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48"/>
          <w:szCs w:val="48"/>
        </w:rPr>
        <w:t xml:space="preserve">2025 Annual General Meeting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(AGM Agenda)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e: Monday 7th May 202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enue: Eric Raven Reserve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Time: 7.00 p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olog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firm last year’s AGM’s minutes (held 1 May 2024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t the Annual Report, pursuant to section 94 of the Associations Incorporation Reform Act 2012 (Version 18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s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ction of Office Beare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ary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</w:rPr>
        <w:t>Treasur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ce Presidents (Senior, Junior and Women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Committ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neral Business 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>
          <w:rFonts w:cs="Arial" w:ascii="Arial" w:hAnsi="Arial"/>
          <w:sz w:val="28"/>
          <w:szCs w:val="28"/>
        </w:rPr>
        <w:t>Presentation of Strategic Plan – John Pilla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237615</wp:posOffset>
              </wp:positionV>
              <wp:extent cx="8001000" cy="17399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1000" cy="17388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f" o:allowincell="f" style="position:absolute;margin-left:0pt;margin-top:97.45pt;width:629.95pt;height:13.65pt;mso-wrap-style:none;v-text-anchor:middle;mso-position-horizontal-relative:page;mso-position-vertical-relative:page">
              <v:fill o:detectmouseclick="t" type="solid" color2="#003fff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4015</wp:posOffset>
          </wp:positionH>
          <wp:positionV relativeFrom="paragraph">
            <wp:posOffset>-9671685</wp:posOffset>
          </wp:positionV>
          <wp:extent cx="719455" cy="652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esident:  Jim Parry</w:t>
      <w:tab/>
      <w:tab/>
      <w:t>Secretary: Bill Heath   0429467161</w:t>
      <w:br/>
      <w:t xml:space="preserve">Home Ground: Eric Raven Reserve, Estella Street, Glen Iris, VIC 3146                           </w:t>
    </w:r>
    <w:hyperlink r:id="rId2">
      <w:r>
        <w:rPr>
          <w:rStyle w:val="InternetLink"/>
          <w:sz w:val="20"/>
          <w:szCs w:val="20"/>
        </w:rPr>
        <w:t>giccsecretary3146@gmail.com</w:t>
      </w:r>
    </w:hyperlink>
    <w:r>
      <w:rPr>
        <w:sz w:val="20"/>
        <w:szCs w:val="20"/>
      </w:rPr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2376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37615"/>
                      </a:xfrm>
                      <a:prstGeom prst="rect"/>
                      <a:solidFill>
                        <a:srgbClr val="00602B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02B" style="position:absolute;rotation:-0;width:595.3pt;height:97.45pt;mso-wrap-distance-left:9.05pt;mso-wrap-distance-right:9.05pt;mso-wrap-distance-top:0pt;mso-wrap-distance-bottom:0pt;margin-top:0pt;mso-position-vertical-relative:page;margin-left:0pt;mso-position-horizontal-relative:page"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45440</wp:posOffset>
              </wp:positionH>
              <wp:positionV relativeFrom="paragraph">
                <wp:posOffset>-9645650</wp:posOffset>
              </wp:positionV>
              <wp:extent cx="6056630" cy="626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6630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FFFFFF"/>
                              <w:sz w:val="56"/>
                              <w:szCs w:val="56"/>
                            </w:rPr>
                            <w:t>Glen Iris Cricket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FFFFFF"/>
                              <w:sz w:val="72"/>
                              <w:szCs w:val="72"/>
                            </w:rPr>
                            <w:t xml:space="preserve">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FFFFFF"/>
                              <w:sz w:val="56"/>
                              <w:szCs w:val="56"/>
                            </w:rPr>
                            <w:t>Clu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pt;height:49.3pt;mso-wrap-distance-left:9.05pt;mso-wrap-distance-right:9.05pt;mso-wrap-distance-top:0pt;mso-wrap-distance-bottom:0pt;margin-top:-759.5pt;mso-position-vertical-relative:text;margin-left:27.2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b/>
                        <w:color w:val="FFFFFF"/>
                        <w:sz w:val="56"/>
                        <w:szCs w:val="56"/>
                      </w:rPr>
                      <w:t>Glen Iris Cricket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FFFFFF"/>
                        <w:sz w:val="72"/>
                        <w:szCs w:val="72"/>
                      </w:rPr>
                      <w:t xml:space="preserve">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FFFFFF"/>
                        <w:sz w:val="56"/>
                        <w:szCs w:val="56"/>
                      </w:rPr>
                      <w:t>Clu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5155</wp:posOffset>
              </wp:positionH>
              <wp:positionV relativeFrom="paragraph">
                <wp:posOffset>-9214485</wp:posOffset>
              </wp:positionV>
              <wp:extent cx="5403215" cy="651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215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Incorporating Glen Iris Cricket Club (founded 1923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and Glen Iris United Cricket Club (founded 1937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Registration No. A0027279F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AFFILIATED WITH THE EASTERN CRICKET ASSOCIATION (INC.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45pt;height:51.3pt;mso-wrap-distance-left:9.05pt;mso-wrap-distance-right:9.05pt;mso-wrap-distance-top:0pt;mso-wrap-distance-bottom:0pt;margin-top:-725.55pt;mso-position-vertical-relative:text;margin-left:4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>Incorporating Glen Iris Cricket Club (founded 1923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>and Glen Iris United Cricket Club (founded 1937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>Registration No. A0027279F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>AFFILIATED WITH THE EASTERN CRICKET ASSOCIATION (INC.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/>
    </w:pPr>
    <w:hyperlink r:id="rId3">
      <w:r>
        <w:rPr>
          <w:rStyle w:val="InternetLink"/>
          <w:sz w:val="24"/>
          <w:szCs w:val="24"/>
        </w:rPr>
        <w:t>www.gleniriscc.com.au</w:t>
      </w:r>
    </w:hyperlink>
    <w:r>
      <w:rPr>
        <w:sz w:val="24"/>
        <w:szCs w:val="24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Arial" w:hAnsi="Arial" w:eastAsia="Times New Roman" w:cs="Arial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-540" w:right="-514" w:hanging="0"/>
    </w:pPr>
    <w:rPr>
      <w:rFonts w:ascii="Arial" w:hAnsi="Arial" w:eastAsia="Times New Roman" w:cs="Arial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iccsecretary3146@gmail.com" TargetMode="External"/><Relationship Id="rId3" Type="http://schemas.openxmlformats.org/officeDocument/2006/relationships/hyperlink" Target="http://www.gleniriscc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5:09:00Z</dcterms:created>
  <dc:creator>Ev Fenton</dc:creator>
  <dc:description/>
  <cp:keywords/>
  <dc:language>en-US</dc:language>
  <cp:lastModifiedBy>Bill Heath</cp:lastModifiedBy>
  <dcterms:modified xsi:type="dcterms:W3CDTF">2025-04-06T06:00:00Z</dcterms:modified>
  <cp:revision>6</cp:revision>
  <dc:subject/>
  <dc:title/>
</cp:coreProperties>
</file>